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Home Health Aide Skills Checklist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Home Health Aide:</w:t>
      </w:r>
      <w:r>
        <w:rPr>
          <w:rFonts w:cs="Arial" w:ascii="Arial Narrow" w:hAnsi="Arial Narrow"/>
        </w:rPr>
        <w:t xml:space="preserve"> 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Ho</w:t>
      </w:r>
      <w:r>
        <w:rPr/>
        <w:t>me Health Aid Self Rating                   Competency Assessment Method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 = I can perform well 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 = Direct Observation and/or Demonstr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 = I need to revie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= Oral Question and Answer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 = I have no experie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Circle the appropriate method below)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440"/>
        <w:gridCol w:w="1620"/>
        <w:gridCol w:w="1260"/>
      </w:tblGrid>
      <w:tr>
        <w:trPr>
          <w:trHeight w:val="185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ill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lf Rating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ss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hod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 Evaluation</w:t>
            </w:r>
          </w:p>
        </w:tc>
      </w:tr>
      <w:tr>
        <w:trPr>
          <w:trHeight w:val="555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peten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 Initials &amp; Date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tion, reporting and documentation of patient status and the care of services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ding and recording temperature, pulse and respi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versal Precau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elements of body functions and changes in condition that must be report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taining a clean, safe and health enviro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ility to recognize emergency situ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bility to recognize physical and emotional needs and work with the client and respect the pt’s privacy and propert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priate and safe techniques in personal hygiene and grooming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Bed B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Sponge B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Shampoo (sink, tub or b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Nail C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Skin C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ral Hygi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ileting and elimin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afe transfer techn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Safe Ambu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Normal positioning with proper body alig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ility to recognize adequate nutrition and inta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her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, B, or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or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e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 Narrow" w:hAnsi="Arial Narrow"/>
                <w:sz w:val="22"/>
                <w:szCs w:val="22"/>
              </w:rPr>
              <w:t>Not 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Home Health Aide Signature                                                                      /Dat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____________________________________________/______/_______________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Supervisor’s Signature                                                                       Initials//Dat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69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3:00Z</dcterms:created>
  <dc:creator>JAVIER ARROYO</dc:creator>
  <dc:description/>
  <cp:keywords/>
  <dc:language>en-US</dc:language>
  <cp:lastModifiedBy>joyce</cp:lastModifiedBy>
  <cp:lastPrinted>2009-09-01T09:34:00Z</cp:lastPrinted>
  <dcterms:modified xsi:type="dcterms:W3CDTF">2010-05-11T19:33:00Z</dcterms:modified>
  <cp:revision>2</cp:revision>
  <dc:subject/>
  <dc:title>Home Health Aide Skills Checklist</dc:title>
</cp:coreProperties>
</file>